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022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「高雄小故事」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創作徵件簡章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一、「高雄小故事」徵集說明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故事、神話、童話、傳說以及歷史傳述，能彰顯國家與城鄉的文化深度。為充實豐厚高雄市的人文歷史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誕生了「高雄小故事」創作計畫，歷經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來的徵集，已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,4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餘篇投稿作品，獲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餘篇小故事篇章。小故事除定期刊登於《高雄文獻》學術期刊及高雄小故事專屬網站，更依需求徵集「旗山」、「美濃」、「茄萣」、「鹽埕和旗津」、「大林蒲」、「埤子頭」、「東萊」、「覆鼎金」、「戶籍資料篇」等特定區域及主題的小故事，作為推廣高雄地方文史題材，並作為鄉土教材重要來源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本計畫向大眾公開徵集，面向不限，舉凡書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物風俗、社會文化、生活藝術、宗教政治、農村都市等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只要與「歷史」相關皆歡迎來件。探索十年前、百年前屬於高雄的歷史記憶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刻畫過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滴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發掘自身周圍人、事、時、地、物，期盼透過一篇篇小故事的連結，勾勒出高雄在地獨有的生命藍圖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小故事經評審入選後，分為三級：獲該年度第一級，頒發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，並核發獎狀；第二級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；第三級則為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依行政區域分類，匯入「高雄小故事」專屬網站，或依需求製作摺頁小冊，藉此與大眾共享土地與往事的無限遐思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徵集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對象</w:t>
      </w:r>
    </w:p>
    <w:p>
      <w:pPr>
        <w:pStyle w:val="Normal"/>
        <w:widowControl/>
        <w:shd w:fill="FFFFFF" w:val="clear"/>
        <w:spacing w:lineRule="exact" w:line="440"/>
        <w:ind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以上，喜歡書寫分享歷史記憶的民眾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每人最多限投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篇）</w:t>
      </w:r>
    </w:p>
    <w:p>
      <w:pPr>
        <w:pStyle w:val="Normal"/>
        <w:widowControl/>
        <w:shd w:fill="FFFFFF" w:val="clear"/>
        <w:spacing w:lineRule="exact" w:line="440"/>
        <w:ind w:left="81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日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五）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到之創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以郵戳為憑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撰寫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須知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稿件格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事篇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徵引及參考文獻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內文撰寫原則</w:t>
      </w:r>
    </w:p>
    <w:p>
      <w:pPr>
        <w:pStyle w:val="Normal"/>
        <w:widowControl/>
        <w:shd w:fill="FFFFFF" w:val="clear"/>
        <w:spacing w:lineRule="exact" w:line="440"/>
        <w:ind w:left="991" w:hanging="991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請先至高雄小故事網站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crh.khm.gov.tw/khstory/</w:t>
      </w:r>
      <w:r>
        <w:rPr>
          <w:rFonts w:ascii="標楷體" w:hAnsi="標楷體" w:cs="標楷體" w:eastAsia="標楷體"/>
          <w:kern w:val="0"/>
          <w:sz w:val="28"/>
          <w:szCs w:val="28"/>
        </w:rPr>
        <w:t>）搜尋是否已有類似題材的故事。為求多樣性，有重複或類似題材之小故事將斟酌不予錄用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事篇名字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文中不可出現作者姓名，全文字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字數不符者將酌予扣分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內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為翻譯外文書籍或引用資料過半而來，將不予錄用或酌予扣分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內容如有參考及引用資料、圖片等，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務必詳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出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若需以臺灣閩南語、客語或原住民族語拼音書寫，請在其後加入華語註解，並請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之「臺灣閩南語羅馬字拼音輸入法」、「客家語拼音輸入法」或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住民族語言書寫系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編輯格式說明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軟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，直式橫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左而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新細明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寫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分段排版整齊。編排雜亂或段落不齊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將酌予扣分。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雙面列印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命名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題目名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，例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OO_OOOOOO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查作業原則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審查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複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階段：</w:t>
      </w:r>
    </w:p>
    <w:p>
      <w:pPr>
        <w:pStyle w:val="Normal"/>
        <w:widowControl/>
        <w:shd w:fill="FFFFFF" w:val="clear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格式審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主辦單位就來稿格式進行審查，符合規範者始完成報名程序。</w:t>
      </w:r>
    </w:p>
    <w:p>
      <w:pPr>
        <w:pStyle w:val="Normal"/>
        <w:widowControl/>
        <w:shd w:fill="FFFFFF" w:val="clear"/>
        <w:spacing w:lineRule="exact" w:line="440"/>
        <w:ind w:firstLine="82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含電子檔傳送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信箱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初審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主辦單位聘請委員以匿名方式進行初審，選出初審進入複審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複審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主辦單位聘請委員以匿名方式審查初審通過之作品，並審定入選之等級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評分標準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歷史感與在地性特色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文字使用能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動程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著作權相關事宜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須保證文稿內容之全部或部分未曾在其他刊物出版，亦無一稿多投或侵犯他人著作權之情事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稿採用他人文字或圖片，請作者先取得對方同意，並以當頁註標示出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稿，請附原文並附書面之翻譯許可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發生侵害第三人權益情事，概由作者負責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稿所有列名之作者，皆須填具本計畫之「授權同意書」，無償授權予高雄市立歷史博物館出版之引用及使用，並同意本館以數位化方式，提供使用者線上全文查詢與瀏覽等功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符合出版及網路資料處理之需要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進行重製、修改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改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變更，使整體風格、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擁有一致性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獎金</w:t>
      </w:r>
    </w:p>
    <w:p>
      <w:pPr>
        <w:pStyle w:val="Normal"/>
        <w:widowControl/>
        <w:shd w:fill="FFFFFF" w:val="clear"/>
        <w:spacing w:lineRule="exact" w:line="440"/>
        <w:ind w:left="851" w:hanging="85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級每篇發給獎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，並核發獎狀；第二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；第三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鼓勵徵集相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老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片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照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審核採用，每張發給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851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主辦單位為推廣、行銷及教育之用，有發表及印製之權利，不另支給稿酬或版稅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540" w:hanging="54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方式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完成電子檔上傳</w:t>
      </w:r>
    </w:p>
    <w:p>
      <w:pPr>
        <w:pStyle w:val="Normal"/>
        <w:widowControl/>
        <w:shd w:fill="FFFFFF" w:val="clear"/>
        <w:spacing w:lineRule="exact" w:line="440"/>
        <w:ind w:left="566" w:hanging="17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楷書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】之「報名表」及「授權同意書」後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親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簽名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連同稿件檔案郵寄或親送至：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34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鹽埕區河西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樓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立歷史博物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小故事執行小組  收</w:t>
      </w:r>
    </w:p>
    <w:p>
      <w:pPr>
        <w:pStyle w:val="Normal"/>
        <w:widowControl/>
        <w:shd w:fill="FFFFFF" w:val="clear"/>
        <w:spacing w:lineRule="exact" w:line="440"/>
        <w:ind w:left="503" w:hanging="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必將稿件電子檔傳送至本活動電子信箱始算完成報名程序。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31-25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3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王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報名表及授權同意書，請至高雄市立歷史博物館官方網站「最新消息」下載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稿件請自備副本，本活動一概不退還稿件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八、本計畫相關執行同仁不得參加創作。</w:t>
      </w:r>
    </w:p>
    <w:p>
      <w:pPr>
        <w:pStyle w:val="Normal"/>
        <w:widowControl/>
        <w:shd w:fill="FFFFFF" w:val="clear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九、本計畫若有未盡事宜，主辦單位得保留修改及增減之權利。</w:t>
      </w:r>
      <w:r>
        <w:br w:type="page"/>
      </w:r>
    </w:p>
    <w:p>
      <w:pPr>
        <w:pStyle w:val="Normal"/>
        <w:widowControl/>
        <w:shd w:fill="FFFFFF" w:val="clear"/>
        <w:ind w:left="641" w:hanging="641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華康楷書體W3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華康楷書體W3" w:eastAsia="標楷體"/>
          <w:b/>
          <w:color w:val="000000"/>
          <w:sz w:val="36"/>
          <w:szCs w:val="36"/>
        </w:rPr>
        <w:t>《高雄小故事》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華康楷書體W3"/>
          <w:color w:val="000000"/>
          <w:sz w:val="20"/>
          <w:szCs w:val="20"/>
        </w:rPr>
      </w:pPr>
      <w:r>
        <w:rPr>
          <w:rFonts w:eastAsia="標楷體" w:cs="華康楷書體W3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華康楷書體W3" w:eastAsia="標楷體"/>
          <w:color w:val="000000"/>
          <w:sz w:val="20"/>
          <w:szCs w:val="20"/>
        </w:rPr>
        <w:t>編號□□□□□□□</w:t>
      </w:r>
      <w:r>
        <w:rPr>
          <w:rFonts w:eastAsia="標楷體" w:cs="華康楷書體W3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華康楷書體W3" w:eastAsia="標楷體"/>
          <w:color w:val="000000"/>
          <w:sz w:val="20"/>
          <w:szCs w:val="20"/>
        </w:rPr>
        <w:t>由主辦單位填寫</w:t>
      </w:r>
      <w:r>
        <w:rPr>
          <w:rFonts w:eastAsia="標楷體" w:cs="華康楷書體W3" w:ascii="標楷體" w:hAnsi="標楷體"/>
          <w:color w:val="000000"/>
          <w:sz w:val="20"/>
          <w:szCs w:val="2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693"/>
        <w:gridCol w:w="1128"/>
        <w:gridCol w:w="2988"/>
      </w:tblGrid>
      <w:tr>
        <w:trPr>
          <w:trHeight w:val="6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560" w:hanging="560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小故事行政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3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華康楷書體W3" w:eastAsia="標楷體"/>
                <w:color w:val="000000"/>
                <w:sz w:val="25"/>
                <w:szCs w:val="25"/>
              </w:rPr>
              <w:t>三民□小港□左營□前金□前鎮□苓雅□楠梓□鼓山□旗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華康楷書體W3" w:eastAsia="標楷體"/>
                <w:color w:val="000000"/>
                <w:sz w:val="25"/>
                <w:szCs w:val="25"/>
              </w:rPr>
              <w:t>新興□鹽埕□大社□大寮□大樹□仁武□內門□六龜□永安□田寮□甲仙□杉林□岡山□林園□阿蓮□美濃□茂林□茄萣□桃源□梓官□鳥松□湖內□路竹□旗山□鳳山□橋頭□燕巢□彌陀□那瑪夏        □不分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字數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請務必填寫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稿件正文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字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註腳、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參考文獻等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（不計入全文字數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與職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通訊住址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含郵遞區號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□□</w:t>
            </w:r>
            <w:r>
              <w:rPr>
                <w:rFonts w:eastAsia="標楷體" w:cs="華康楷書體W3" w:ascii="標楷體" w:hAnsi="標楷體"/>
                <w:color w:val="000000"/>
                <w:sz w:val="25"/>
                <w:szCs w:val="25"/>
              </w:rPr>
              <w:t>-□□</w:t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40"/>
              <w:ind w:firstLine="28"/>
              <w:jc w:val="center"/>
              <w:rPr/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主要聯繫用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48" w:hanging="0"/>
              <w:jc w:val="both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茲保證以上所填資料無誤，並保證本文內容全部未曾在其他刊物出版，亦無一稿多投、違反學術倫理或侵犯他人著作權之情事，否則願負全責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b/>
                <w:color w:val="000000"/>
                <w:sz w:val="28"/>
                <w:szCs w:val="28"/>
              </w:rPr>
              <w:t>作者簽名</w:t>
            </w:r>
            <w:r>
              <w:rPr>
                <w:rFonts w:ascii="標楷體" w:hAnsi="標楷體" w:cs="華康楷書體W3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日    期：     年      月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widowControl/>
        <w:shd w:fill="FFFFFF" w:val="clear"/>
        <w:ind w:left="480" w:hanging="480"/>
        <w:jc w:val="both"/>
        <w:rPr>
          <w:rFonts w:ascii="標楷體" w:hAnsi="標楷體" w:eastAsia="標楷體" w:cs="華康楷書體W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華康楷書體W3" w:eastAsia="標楷體"/>
          <w:szCs w:val="24"/>
        </w:rPr>
        <w:t>備註：小故事行政區之擇選，主辦單位得保留最終修改及裁定之權利。</w:t>
      </w:r>
      <w:r>
        <w:br w:type="page"/>
      </w:r>
    </w:p>
    <w:p>
      <w:pPr>
        <w:pStyle w:val="Normal"/>
        <w:widowControl/>
        <w:shd w:fill="FFFFFF" w:val="clear"/>
        <w:ind w:left="480" w:hanging="480"/>
        <w:jc w:val="both"/>
        <w:rPr>
          <w:rFonts w:ascii="標楷體" w:hAnsi="標楷體" w:eastAsia="標楷體" w:cs="華康楷書體W3"/>
          <w:sz w:val="32"/>
          <w:szCs w:val="32"/>
        </w:rPr>
      </w:pPr>
      <w:r>
        <w:rPr>
          <w:rFonts w:ascii="標楷體" w:hAnsi="標楷體" w:cs="華康楷書體W3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hd w:fill="FFFFFF" w:val="clear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《高雄小故事》授權同意書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本授權書所授權之著作為授權人接受高雄市立歷史博物館之《高雄小故事》創作計畫。</w:t>
      </w:r>
    </w:p>
    <w:p>
      <w:pPr>
        <w:pStyle w:val="Normal"/>
        <w:spacing w:lineRule="exact" w:line="600" w:before="180" w:after="180"/>
        <w:ind w:firstLine="56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7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故事篇名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  <w:u w:val="single"/>
        </w:rPr>
        <w:t xml:space="preserve">   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將授權人擁有著作權之上列文章全文，無償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予高雄市立歷史博物館出版之引用及使用，</w:t>
      </w:r>
      <w:r>
        <w:rPr>
          <w:rFonts w:ascii="標楷體" w:hAnsi="標楷體" w:cs="標楷體" w:eastAsia="標楷體"/>
          <w:color w:val="000000"/>
          <w:sz w:val="28"/>
        </w:rPr>
        <w:t>並同意本館以數位化方式，提供使用者線上全文查詢與瀏覽等功能，且為符合出版及網路資料處理之需要，得進行重製、修改、或改寫等變更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獲獎者授權主辦單位為推廣、行銷及教育之用，有自己或授權他人，包含但不限於新聞媒體，為行使相關著作財產權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立同意書人</w:t>
      </w:r>
      <w:r>
        <w:rPr>
          <w:rFonts w:ascii="標楷體" w:hAnsi="標楷體" w:cs="標楷體" w:eastAsia="標楷體"/>
          <w:color w:val="000000"/>
          <w:sz w:val="28"/>
          <w:szCs w:val="48"/>
        </w:rPr>
        <w:t>（親筆正楷簽名）：</w:t>
      </w:r>
      <w:r>
        <w:rPr>
          <w:rFonts w:ascii="標楷體" w:hAnsi="標楷體" w:cs="標楷體" w:eastAsia="標楷體"/>
          <w:color w:val="000000"/>
          <w:sz w:val="28"/>
          <w:szCs w:val="4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子郵件：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>中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華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民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國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9:00Z</dcterms:created>
  <dc:creator>Your User Name</dc:creator>
  <dc:description/>
  <cp:keywords/>
  <dc:language>en-US</dc:language>
  <cp:lastModifiedBy>訓育組長</cp:lastModifiedBy>
  <cp:lastPrinted>2019-03-29T16:30:00Z</cp:lastPrinted>
  <dcterms:modified xsi:type="dcterms:W3CDTF">2022-05-10T01:49:00Z</dcterms:modified>
  <cp:revision>2</cp:revision>
  <dc:subject/>
  <dc:title/>
</cp:coreProperties>
</file>